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200354088"/>
      <w:bookmarkStart w:id="1" w:name="_Hlk200354088"/>
      <w:bookmarkEnd w:id="1"/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иректору МБОУ «СОШ № 2 г. Строитель»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Яковлевского муниципального округа»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(ФИО полностью родителя (законного представителя)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дрес________________________________________ 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елефон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зачислить моего ребенка 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ИО ребенка, дата рождения, класс)</w:t>
      </w:r>
    </w:p>
    <w:p>
      <w:pPr>
        <w:pStyle w:val="Normal"/>
        <w:jc w:val="both"/>
        <w:rPr/>
      </w:pPr>
      <w:r>
        <w:rPr/>
        <w:t>в оздоровительный лагерь с дневным пребыванием на базе МБОУ «СОШ № 2 г. Строитель Яковлевского муниципального округа» ______________ в период с «______» _________2025 г. по «_______» ________ 2025 г.</w:t>
      </w:r>
    </w:p>
    <w:p>
      <w:pPr>
        <w:pStyle w:val="Normal"/>
        <w:jc w:val="both"/>
        <w:rPr/>
      </w:pPr>
      <w:r>
        <w:rPr/>
        <w:t xml:space="preserve">С правилами внутреннего распорядка и режимом работы лагеря до 18-00 часов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знакомлен(а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рошу отпускать моего ребенка домой в __________ самостоятельно, в сопровождении________________________, на школьном автобусе.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</w:t>
      </w:r>
      <w:r>
        <w:rPr/>
        <w:t>(нужное подчеркнуть)</w:t>
      </w:r>
    </w:p>
    <w:p>
      <w:pPr>
        <w:pStyle w:val="Normal"/>
        <w:ind w:left="426" w:hanging="0"/>
        <w:jc w:val="both"/>
        <w:rPr/>
      </w:pPr>
      <w:r>
        <w:rPr/>
        <w:t>Ответственность за жизнь и здоровье ребенка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                                                          «____» ________  2025 год.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/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_Hlk200354088"/>
      <w:bookmarkStart w:id="3" w:name="_Hlk200354088"/>
      <w:bookmarkEnd w:id="3"/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Impact" w:hAnsi="Impact" w:cs="Impact"/>
      <w:sz w:val="4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Microsoft Sans Serif" w:hAnsi="Microsoft Sans Serif" w:cs="Microsoft Sans Serif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1020" w:after="0"/>
      <w:ind w:firstLine="68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6:00Z</dcterms:created>
  <dc:creator>zimina</dc:creator>
  <dc:description/>
  <cp:keywords/>
  <dc:language>en-US</dc:language>
  <cp:lastModifiedBy>Пользователь Windows</cp:lastModifiedBy>
  <cp:lastPrinted>2025-06-23T10:14:00Z</cp:lastPrinted>
  <dcterms:modified xsi:type="dcterms:W3CDTF">2025-07-01T13:15:00Z</dcterms:modified>
  <cp:revision>4</cp:revision>
  <dc:subject/>
  <dc:title>ПОЛОЖЕНИЕ</dc:title>
</cp:coreProperties>
</file>